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645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2876-3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4 окт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хмаджонова Асрорджона Рахимчоновича, </w:t>
      </w:r>
      <w:r>
        <w:rPr>
          <w:rStyle w:val="CatUserDefinedgrp3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хмаджонов Асрорджон Рахимчонович, проживающий по адресу: </w:t>
      </w:r>
      <w:r>
        <w:rPr>
          <w:rStyle w:val="CatUser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2.10.2024 года включительно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от 12.08.2024 года, вступившего в законную силу 23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хмаджонов Асрорджон Рахимчонович в судебном заседании вину признал, дополнительно пояснил, что забыл уплатить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хмаджонова Асрорджона Рахимчо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2983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2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хмаджонова Асрорджона Рахимчо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хмаджонова Асрорджона Рахимчо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хмаджонова Асрорджона Рахимчо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645242010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4 ок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645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